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October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, Version 1.11.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. JAYAR Systems depends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___ ________  </w:t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is NOT a public domain program. It is Copyright (C) 1991-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"Distribution Restri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urposes for a period not to exceed sixty (60)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continue using this software (and/or it's documentat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ty (60) day evaluation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oftware after the sixty (6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registering your copy of c-scope, se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 ____________ ________  </w:t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pyright holder for c-scope, JAYAR Systems authorizes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cope diskett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-scope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-scop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contains a list of all files that are part of the c-sc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for the c-scop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tribution 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-scop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y means, without the written permission of JAYAR System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-scop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